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ECHAGE     BCMR    DU     28    JUIN    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ANNEAUX   EQUIPE     N°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RREFOUR DANGEREUX </w:t>
      </w:r>
      <w:r>
        <w:rPr/>
        <w:t xml:space="preserve">  → APRES DESCENTE VILLEDOMMANGE ET AVANT CARREFOUR D6/D98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↓     ↓     ↓</w:t>
      </w:r>
    </w:p>
    <w:p>
      <w:pPr>
        <w:pStyle w:val="Normal"/>
        <w:rPr/>
      </w:pPr>
      <w:r>
        <w:rPr>
          <w:u w:val="single"/>
        </w:rPr>
        <w:t>ORGANISATION CYCLOTOURISTE</w:t>
      </w:r>
      <w:r>
        <w:rPr/>
        <w:t xml:space="preserve"> → SUR LA D980 (Route de Dormans) AVANT LE CARREFOUR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DESCENTE DANGEREUSE</w:t>
      </w:r>
      <w:r>
        <w:rPr/>
        <w:t xml:space="preserve">   →  AVANT HAUTVILLERS SUR LA D386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NGEMENT DE PARCOURS</w:t>
      </w:r>
      <w:r>
        <w:rPr/>
        <w:t xml:space="preserve">    </w:t>
      </w:r>
      <w:r>
        <w:rPr>
          <w:b/>
        </w:rPr>
        <w:t xml:space="preserve">→   PANNEAU N°4  </w:t>
      </w:r>
      <w:r>
        <w:rPr/>
        <w:t xml:space="preserve"> →   SORTIE  AY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→   </w:t>
      </w:r>
      <w:r>
        <w:rPr/>
        <w:t>P1 →  A GAUCHE   →    MUT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→   P2, P3    →    TOUT DROIT   →   AVENAY VAL d’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DESCENTE DANGEREUSE</w:t>
      </w:r>
      <w:r>
        <w:rPr/>
        <w:t xml:space="preserve">    →    SORTIE MUTIGNY                        </w:t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DESCENTE DANGEREUSE</w:t>
      </w:r>
      <w:r>
        <w:rPr/>
        <w:t xml:space="preserve">    →    AVANT  VERZY  SUR LA D34       </w:t>
      </w:r>
      <w:r>
        <w:rPr>
          <w:b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CARREFOUR DANGEREUX</w:t>
      </w:r>
      <w:r>
        <w:rPr/>
        <w:t xml:space="preserve">    →    DANS LE VILLAGE DE  VERZY     </w:t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CARREFOUR DANGEREUX </w:t>
      </w:r>
      <w:r>
        <w:rPr/>
        <w:t xml:space="preserve">   →  AVANT CARREFOUR D26/D9 ENTRE MAILLY ET LUDES  </w:t>
      </w:r>
      <w:r>
        <w:rPr>
          <w:b/>
        </w:rPr>
        <w:t>(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↓     ↓     ↓</w:t>
      </w:r>
    </w:p>
    <w:p>
      <w:pPr>
        <w:pStyle w:val="Normal"/>
        <w:rPr>
          <w:b/>
          <w:b/>
        </w:rPr>
      </w:pPr>
      <w:r>
        <w:rPr>
          <w:u w:val="single"/>
        </w:rPr>
        <w:t>ORGANISATION CYCLOTOURISTE</w:t>
      </w:r>
      <w:r>
        <w:rPr/>
        <w:t xml:space="preserve"> → SUR LA D9 (Route de Louvois) 1 PANNEAU DE CHAQUE COTE DU CARREFOUR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(8) et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6:00Z</dcterms:created>
  <dc:creator>Didou</dc:creator>
  <dc:description/>
  <cp:keywords/>
  <dc:language>en-US</dc:language>
  <cp:lastModifiedBy>Didou</cp:lastModifiedBy>
  <cp:lastPrinted>2014-07-02T09:07:00Z</cp:lastPrinted>
  <dcterms:modified xsi:type="dcterms:W3CDTF">2014-07-02T07:07:00Z</dcterms:modified>
  <cp:revision>8</cp:revision>
  <dc:subject/>
  <dc:title>FLECHAGE     BCMR    DU     28    JUIN     2014</dc:title>
</cp:coreProperties>
</file>